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ec Břez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řezová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7 51 Zd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ec Břez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řezová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7 51 Zd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3723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53720" cy="6197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63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  <w:drawing>
                          <wp:inline distT="0" distB="0" distL="0" distR="0">
                            <wp:extent cx="553720" cy="6197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Zápis č. 1 / 2018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ze zasedání zastupitelstva obce Březová konaného dne 12. ledna 2018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v knihovně v budově OÚ Březová. Začátek </w:t>
      </w:r>
      <w:r>
        <w:rPr>
          <w:b/>
        </w:rPr>
        <w:t>v 16:45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Přítomni: paní Martina Nedvědová, Mgr. Petra Němečková, paní Lenka Sudíková, p. Richard Sudík </w:t>
      </w:r>
    </w:p>
    <w:p>
      <w:pPr>
        <w:pStyle w:val="Normal"/>
        <w:ind w:left="360" w:hanging="360"/>
        <w:rPr/>
      </w:pPr>
      <w:r>
        <w:rPr/>
        <w:t>Omluvena: Ing. Soňa Růžičková</w:t>
      </w:r>
    </w:p>
    <w:p>
      <w:pPr>
        <w:pStyle w:val="Normal"/>
        <w:autoSpaceDE w:val="false"/>
        <w:ind w:hanging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hanging="360"/>
        <w:rPr>
          <w:rFonts w:eastAsia="SimSun;宋体"/>
          <w:lang w:eastAsia="zh-CN"/>
        </w:rPr>
      </w:pPr>
      <w:r>
        <w:rPr>
          <w:b/>
          <w:bCs/>
          <w:color w:val="000000"/>
        </w:rPr>
        <w:t>Zahájení zasedání zastupitelstva, u</w:t>
      </w:r>
      <w:r>
        <w:rPr>
          <w:rFonts w:eastAsia="SimSun;宋体"/>
          <w:b/>
          <w:bCs/>
          <w:lang w:eastAsia="zh-CN"/>
        </w:rPr>
        <w:t>rčení ověřovatelů zápisu a zapisovatele</w:t>
      </w:r>
    </w:p>
    <w:p>
      <w:pPr>
        <w:pStyle w:val="Normal"/>
        <w:autoSpaceDE w:val="false"/>
        <w:ind w:hanging="360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tarostka obce zahájila zasedání Zastupitelstva obce Březová (dále též jako „zastupitelstvo“) v 16:45 </w:t>
      </w:r>
      <w:r>
        <w:rPr/>
        <w:t>hodin a konstatovala, že zasedání bylo řádně svoláno, informace o konání zasedání včetně jeho programu byla vyvěšena na pevné i elektronické úřední desce obecního úřadu dne 5.1.2018 (příloha č. 1). Konstatovala, že je přítomna nadpoloviční většina členů zastupitelstva - zastupitelstvo je usnášeníschopné (§ 92 odst. 3 zákona o obcích)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Starostka navrhla určit ověřovateli zápisu </w:t>
      </w:r>
      <w:r>
        <w:rPr>
          <w:iCs/>
        </w:rPr>
        <w:t>Mgr. Petru Němečkovou a paní Lenku Sudíkovou</w:t>
      </w:r>
      <w:r>
        <w:rPr/>
        <w:t>,</w:t>
      </w:r>
      <w:r>
        <w:rPr>
          <w:color w:val="000000"/>
        </w:rPr>
        <w:t xml:space="preserve"> zapisovatelem Martinu Nedvědovou. K návrhu nebyly vzneseny žádné protinávrhy.</w:t>
      </w:r>
    </w:p>
    <w:p>
      <w:pPr>
        <w:pStyle w:val="Normal"/>
        <w:autoSpaceDE w:val="false"/>
        <w:rPr/>
      </w:pPr>
      <w:r>
        <w:rPr>
          <w:i/>
          <w:iCs/>
          <w:color w:val="000000"/>
          <w:u w:val="single"/>
        </w:rPr>
        <w:t>Návrh usnesení</w:t>
      </w:r>
      <w:r>
        <w:rPr>
          <w:i/>
          <w:i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Březová určuje ověřovateli zápisu Mgr. Petru Němečkovou a paní Lenku Sudíkovou, zapisovatelem paní Martinu Nedvědovou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ýsledek hlasování:    Pro   4      Proti   0     Zdrželi se   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bylo schváleno.</w:t>
      </w:r>
    </w:p>
    <w:p>
      <w:pPr>
        <w:pStyle w:val="Normal"/>
        <w:autoSpaceDE w:val="false"/>
        <w:ind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chválení program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vržený program, který byl zveřejněný na úřední desce: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 Určení ověřovatelů zápisu a zapisovatele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) Schválení programu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) Kontrola plnění usnesení z minulého jednání</w:t>
      </w:r>
    </w:p>
    <w:p>
      <w:pPr>
        <w:pStyle w:val="Normal"/>
        <w:rPr>
          <w:bCs/>
        </w:rPr>
      </w:pPr>
      <w:r>
        <w:rPr/>
        <w:t xml:space="preserve">4) </w:t>
      </w:r>
      <w:r>
        <w:rPr>
          <w:bCs/>
        </w:rPr>
        <w:t xml:space="preserve">Výběr dodavatele stavby „Elektroinstalace kulturního domu Březová č.p. 53, k.ú. Březová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u Hořovic“</w:t>
      </w:r>
      <w:r>
        <w:rPr/>
        <w:t xml:space="preserve">Vyhlášení </w:t>
      </w:r>
    </w:p>
    <w:p>
      <w:pPr>
        <w:pStyle w:val="Normal"/>
        <w:rPr/>
      </w:pPr>
      <w:r>
        <w:rPr/>
        <w:t xml:space="preserve">5) „Dětské hřiště a Junior park Březová“ - schvalování podání žádosti o dotaci </w:t>
      </w:r>
    </w:p>
    <w:p>
      <w:pPr>
        <w:pStyle w:val="Normal"/>
        <w:rPr/>
      </w:pPr>
      <w:r>
        <w:rPr/>
        <w:t>6) Různé: ceníky svozu odpadu, rozpočtové opatření č. 1/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 návrhu programu nebyly vzneseny žádné návrhy na jeho změnu či doplnění. </w:t>
      </w:r>
    </w:p>
    <w:p>
      <w:pPr>
        <w:pStyle w:val="Normal"/>
        <w:autoSpaceDE w:val="false"/>
        <w:rPr/>
      </w:pPr>
      <w:r>
        <w:rPr>
          <w:i/>
          <w:iCs/>
          <w:color w:val="000000"/>
          <w:u w:val="single"/>
        </w:rPr>
        <w:t>Návrh usnesení</w:t>
      </w:r>
      <w:r>
        <w:rPr>
          <w:i/>
          <w:iCs/>
          <w:color w:val="000000"/>
        </w:rPr>
        <w:t>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Březová schvaluje program zasedání, který byl zveřejněn spolu s informací          o konání zasedání zastupitelstv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ýsledek hlasování:    Pro   4      Proti   0     Zdrželi se   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bylo schváleno.</w:t>
      </w:r>
    </w:p>
    <w:p>
      <w:pPr>
        <w:pStyle w:val="Normal"/>
        <w:autoSpaceDE w:val="false"/>
        <w:ind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od 3.   </w:t>
      </w:r>
      <w:r>
        <w:rPr>
          <w:rFonts w:eastAsia="SimSun;宋体"/>
          <w:b/>
          <w:bCs/>
          <w:lang w:eastAsia="zh-CN"/>
        </w:rPr>
        <w:t>Kontrola plnění usnesení z minulého jednání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bookmarkStart w:id="0" w:name="_Hlk515098583"/>
      <w:bookmarkEnd w:id="0"/>
      <w:r>
        <w:rPr>
          <w:b/>
        </w:rPr>
        <w:t>Zpětný odkup pozemku parc.č. 498/45</w:t>
      </w:r>
      <w:r>
        <w:rPr/>
        <w:t xml:space="preserve"> – vlastník pozemku se stále nevyjádřil k zaslaným návrhům kupní smlouvy a smlouvy o úschově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bCs/>
          <w:color w:val="000000"/>
        </w:rPr>
        <w:t xml:space="preserve">Územní studie lokality Z4: </w:t>
      </w:r>
      <w:r>
        <w:rPr>
          <w:color w:val="000000"/>
        </w:rPr>
        <w:t xml:space="preserve"> Majitelé pozemků parc.č. 475/14 a 475/18 budou také ochotni věnovat potřebnou část svých pozemků pro příjezdovou komunikaci</w:t>
      </w:r>
    </w:p>
    <w:p>
      <w:pPr>
        <w:pStyle w:val="Normal"/>
        <w:ind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515098583"/>
      <w:bookmarkStart w:id="2" w:name="_Hlk515098583"/>
      <w:bookmarkEnd w:id="2"/>
    </w:p>
    <w:p>
      <w:pPr>
        <w:pStyle w:val="Normal"/>
        <w:autoSpaceDE w:val="false"/>
        <w:ind w:hanging="360"/>
        <w:rPr/>
      </w:pPr>
      <w:r>
        <w:rPr>
          <w:b/>
          <w:bCs/>
          <w:color w:val="000000"/>
        </w:rPr>
        <w:t xml:space="preserve">Bod 4.   </w:t>
      </w:r>
      <w:r>
        <w:rPr>
          <w:b/>
          <w:bCs/>
        </w:rPr>
        <w:t>Výběr dodavatele stavby „Elektroinstalace kulturního domu Březová č.p. 53, k.ú. Březová u Hořovic“</w:t>
      </w:r>
    </w:p>
    <w:p>
      <w:pPr>
        <w:pStyle w:val="Normlnweb"/>
        <w:spacing w:before="0" w:after="0"/>
        <w:jc w:val="both"/>
        <w:rPr/>
      </w:pPr>
      <w:r>
        <w:rPr/>
        <w:t>Výzva k podání nabídek byla zveřejněna na pevné i elektronické úřední desce, k podání nabídky jsme vyzvali tři firmy, nabídky přišly pouze dvě. Zastupitelstvo bere na vědomí Zprávu o posouzení a hodnocení nabídek (příloha č. 2).</w:t>
      </w:r>
    </w:p>
    <w:p>
      <w:pPr>
        <w:pStyle w:val="Normlnweb"/>
        <w:spacing w:before="280" w:after="0"/>
        <w:rPr/>
      </w:pPr>
      <w:r>
        <w:rPr>
          <w:i/>
          <w:iCs/>
          <w:color w:val="000000"/>
          <w:u w:val="single"/>
        </w:rPr>
        <w:t>Návrh usnesení</w:t>
      </w:r>
      <w:r>
        <w:rPr>
          <w:i/>
          <w:iCs/>
          <w:color w:val="000000"/>
        </w:rPr>
        <w:t>:</w:t>
      </w:r>
    </w:p>
    <w:p>
      <w:pPr>
        <w:pStyle w:val="Normlnweb"/>
        <w:spacing w:before="0" w:after="0"/>
        <w:jc w:val="both"/>
        <w:rPr/>
      </w:pPr>
      <w:r>
        <w:rPr>
          <w:i/>
          <w:iCs/>
          <w:color w:val="000000"/>
        </w:rPr>
        <w:t>Zastupitelstvo obce Březová schvaluje přidělit zakázku „</w:t>
      </w:r>
      <w:r>
        <w:rPr>
          <w:bCs/>
          <w:i/>
        </w:rPr>
        <w:t>Elektroinstalace kulturního domu Březová č.p. 53, k.ú. Březová u Hořovic</w:t>
      </w:r>
      <w:r>
        <w:rPr>
          <w:i/>
          <w:iCs/>
          <w:color w:val="000000"/>
        </w:rPr>
        <w:t>“ uchazeči ACP AuComp CZ, s.r.o., IČ: 04309634, jehož nabídka byla vyhodnocena jako nejvýhodnější, neboť obsahuje nejnižší nabídkovou cenu: 368 130 Kč + DPH.</w:t>
      </w:r>
    </w:p>
    <w:p>
      <w:pPr>
        <w:pStyle w:val="Normlnweb"/>
        <w:spacing w:before="0" w:after="0"/>
        <w:jc w:val="both"/>
        <w:rPr/>
      </w:pPr>
      <w:r>
        <w:rPr>
          <w:i/>
          <w:iCs/>
          <w:color w:val="000000"/>
        </w:rPr>
        <w:t xml:space="preserve">Zastupitelstvo ukládá starostce uzavřít s vybraným uchazečem smlouvu o dílo. </w:t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>Výsledek hlasování: Pro   4      Proti   0     Zdrželi se   0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bylo schváleno.</w:t>
      </w:r>
    </w:p>
    <w:p>
      <w:pPr>
        <w:pStyle w:val="Normal"/>
        <w:ind w:left="360" w:hanging="360"/>
        <w:rPr/>
      </w:pPr>
      <w:r>
        <w:rPr>
          <w:bCs/>
          <w:color w:val="000000"/>
        </w:rPr>
        <w:t>Práce budou zahájeny 20.1.2018, dokončeny do 30 dnů od předání staveniště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360"/>
        <w:jc w:val="both"/>
        <w:rPr/>
      </w:pPr>
      <w:r>
        <w:rPr>
          <w:b/>
        </w:rPr>
        <w:t xml:space="preserve">Bod 5. „Dětské hřiště a Junior park Březová“ - schvalování podání žádosti o dotaci </w:t>
      </w:r>
    </w:p>
    <w:p>
      <w:pPr>
        <w:pStyle w:val="Normlnweb"/>
        <w:suppressAutoHyphens w:val="true"/>
        <w:spacing w:before="0" w:after="0"/>
        <w:jc w:val="both"/>
        <w:rPr/>
      </w:pPr>
      <w:r>
        <w:rPr>
          <w:bCs/>
          <w:color w:val="000000"/>
        </w:rPr>
        <w:t>Zastupitelstvo bylo potěšeno zájmem rodin z obce o přípravu projektu, obdrželi jsme 12 obrázků hřišť namalovaných dětmi, dalších 9 namalovaných v MŠ a tři návrhy workoutových sestav             od juniorů. Projekt počítá s dobrovolnou prací občanů. Pan XY připravil další přílohy k žádosti         o dotaci a zajistí podání žádosti - děkujeme.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Návrh usnesení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Březová schvaluje podat žádost o dotaci Ministerstvu pro místní rozvoj, Program Podpora obnovy a rozvoje venkova, Dotační titul 2, Podprogram 117D81500, na akci „Dětské hřiště a Junior park Březová“. Celkové náklady akce činí 563 200 Kč včetně DPH (viz příloha č. 3), požadovaná dotace 394 240 Kč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ýsledek hlasování: Pro   4     Proti   0     Zdrželi se   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bylo schválen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Bod 6. Různé - kulturní akce, žádosti o příspěv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 xml:space="preserve">Zastupitelstvo schválilo </w:t>
      </w:r>
      <w:r>
        <w:rPr>
          <w:b/>
          <w:bCs/>
          <w:color w:val="000000"/>
        </w:rPr>
        <w:t>ceníky svozu</w:t>
      </w:r>
      <w:r>
        <w:rPr>
          <w:bCs/>
          <w:color w:val="000000"/>
        </w:rPr>
        <w:t xml:space="preserve"> a odstranění směsného komunálního </w:t>
      </w:r>
      <w:r>
        <w:rPr>
          <w:b/>
          <w:bCs/>
          <w:color w:val="000000"/>
        </w:rPr>
        <w:t>odpadu</w:t>
      </w:r>
      <w:r>
        <w:rPr>
          <w:bCs/>
          <w:color w:val="000000"/>
        </w:rPr>
        <w:t xml:space="preserve">                 (707,25 Kč/os./r.) a svozu a zpracování separovaných složek komunálního odpadu od 1.1.2018 (viz příloha č. 4)</w:t>
      </w:r>
    </w:p>
    <w:p>
      <w:pPr>
        <w:pStyle w:val="Normlnimp"/>
        <w:numPr>
          <w:ilvl w:val="0"/>
          <w:numId w:val="6"/>
        </w:numPr>
        <w:spacing w:before="0" w:after="0"/>
        <w:jc w:val="both"/>
        <w:rPr/>
      </w:pPr>
      <w:r>
        <w:rPr/>
        <w:t xml:space="preserve">Zastupitelstvu bylo předloženo </w:t>
      </w:r>
      <w:r>
        <w:rPr>
          <w:b/>
        </w:rPr>
        <w:t>rozpočtové opatření č. 1/2018</w:t>
      </w:r>
      <w:r>
        <w:rPr/>
        <w:t xml:space="preserve"> (viz příloha č. 5) schválené starostkou a místostarostkou dne 10. ledna 2018 – zastupiteli odsouhlaseno bez připomínek. Jedná se o navýšení příjmové i výdajové části rozpočtu o 85 224 Kč. Jedná se o příjem dotace 63900 Kč na výkon státní správy a 21324 Kč na volbu prezidenta. Ve výdajích se navyšují   opravy a nákup materiálu v kulturním domě, dále se jedná o pořízení geometrického plánu pozemku se studnou, náklady na volbu prezidenta a zakoupení pracovní obuvi a oděvu pro domovní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Vítání</w:t>
      </w:r>
      <w:r>
        <w:rPr/>
        <w:t xml:space="preserve"> 2 nových občánků obce proběhne 27. ledna od 10 hod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mateřské škole bude nutné vyměnit </w:t>
      </w:r>
      <w:r>
        <w:rPr>
          <w:b/>
        </w:rPr>
        <w:t>tlakovou nádobu</w:t>
      </w:r>
      <w:r>
        <w:rPr/>
        <w:t xml:space="preserve"> (pitná voda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movník provedl opravu propadlé kanalizační vpusti v silnici u výjezdu z obce směrem          na Točník, následovat bude generální oprava laviček ze zahrady MŠ a pokud počasí dovolí, mohl by začít s výměnou plotovek okolo dvora KD (použijí se plastové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té, co obec zamítla prodat pozemek pod budovou </w:t>
      </w:r>
      <w:r>
        <w:rPr>
          <w:b/>
        </w:rPr>
        <w:t>prodejny COOP</w:t>
      </w:r>
      <w:r>
        <w:rPr/>
        <w:t>, nabízí družstvo obci odkoupit budovu prodejny. Prodejny v obcích naší velikosti jsou ztrátové, o tom v současné době  hojně informují i hromadné sdělovací prostředky, často zmiňují i zavírání těchto prodeje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hlásil se zájemce o průmyslový kuchyňský robot užívaný v dřívější kuchyni MŠ, prohlídka zařízení zatím neproběhla.</w:t>
      </w:r>
    </w:p>
    <w:p>
      <w:pPr>
        <w:pStyle w:val="Normal"/>
        <w:numPr>
          <w:ilvl w:val="0"/>
          <w:numId w:val="4"/>
        </w:numPr>
        <w:jc w:val="both"/>
        <w:rPr/>
      </w:pPr>
      <w:bookmarkStart w:id="3" w:name="_Hlk515106208"/>
      <w:bookmarkEnd w:id="3"/>
      <w:r>
        <w:rPr/>
        <w:t xml:space="preserve">Probíhají </w:t>
      </w:r>
      <w:r>
        <w:rPr>
          <w:b/>
        </w:rPr>
        <w:t>inventury</w:t>
      </w:r>
      <w:r>
        <w:rPr/>
        <w:t xml:space="preserve"> majetku obce k 31.12.2017 a v</w:t>
      </w:r>
      <w:r>
        <w:rPr>
          <w:b/>
          <w:bCs/>
        </w:rPr>
        <w:t>eřejnosprávní kontrola u příspěvkové organizace</w:t>
      </w:r>
      <w:r>
        <w:rPr/>
        <w:t xml:space="preserve"> Mateřská škola Březová, okres Beroun    </w:t>
      </w:r>
    </w:p>
    <w:p>
      <w:pPr>
        <w:pStyle w:val="Normlnimp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bookmarkStart w:id="4" w:name="_Hlk515106208"/>
      <w:bookmarkEnd w:id="4"/>
      <w:r>
        <w:rPr/>
        <w:t xml:space="preserve">Zastupitelstvo se seznámilo s došlou korespondencí a nabídkami </w:t>
      </w:r>
    </w:p>
    <w:p>
      <w:pPr>
        <w:pStyle w:val="Normlnweb"/>
        <w:spacing w:before="0" w:after="0"/>
        <w:rPr/>
      </w:pPr>
      <w:r>
        <w:rPr/>
        <w:t>V Březové dne 15. ledna 2018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Zapisovatel:   Martina Nedvědová           ……………………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věřovatelé:  Mgr. Petra Němečková      ……………………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Paní Lenka Sudíková        ……………………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13665</wp:posOffset>
            </wp:positionV>
            <wp:extent cx="595630" cy="6686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Obec Březová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Březová 23, 267 51 Zdi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>IČ: 00233153</w:t>
      </w:r>
    </w:p>
    <w:p>
      <w:pPr>
        <w:pStyle w:val="Normlnweb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ln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lnweb"/>
        <w:spacing w:before="280" w:after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USNESENÍ č. 1 /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tupitelstva obce Březová z jednání konaného dne 12. ledna 2018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po pro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               </w:t>
      </w:r>
      <w:r>
        <w:rPr>
          <w:b/>
        </w:rPr>
        <w:t xml:space="preserve">s c h v a l u j e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ověřovatelem zápisu paní Mgr. Petru Němečkovou a paní Lenku Sudíkovou, zapisovatelem paní Martinu Nedvědovo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rogram zasedání, který byl zveřejněn spolu s informací o konání zasedání zastupitelstva (příloha č. 1 zápisu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Cs/>
          <w:color w:val="000000"/>
        </w:rPr>
        <w:t>přidělit zakázku „</w:t>
      </w:r>
      <w:r>
        <w:rPr>
          <w:bCs/>
        </w:rPr>
        <w:t>Elektroinstalace kulturního domu Březová č.p. 53, k.ú. Březová u Hořovic</w:t>
      </w:r>
      <w:r>
        <w:rPr>
          <w:iCs/>
          <w:color w:val="000000"/>
        </w:rPr>
        <w:t>“ uchazeči ACP AuComp CZ, s.r.o., IČ: 04309634, jehož nabídka byla vyhodnocena jako nejvýhodnější, neboť obsahuje nejnižší nabídkovou cenu: 368 130 Kč + DP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podat žádost o dotaci Ministerstvu pro místní rozvoj, Program Podpora obnovy a rozvoje venkova, Dotační titul 2, Podprogram 117D81500, na akci „Dětské hřiště a Junior park Březová“. Celkové náklady akce činí 563 200 Kč včetně DPH (viz příloha č. 3), požadovaná dotace 394 24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ceníky svozu a odstranění směsného komunálního odpadu (707,25 Kč/os./r.) a svozu                    a zpracování separovaných složek komunálního odpadu od 1.1.2018 (viz příloha č. 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 e r e   n a   v ě d o m í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rozpočtové opatření č. 1/2018 </w:t>
      </w:r>
      <w:r>
        <w:rPr>
          <w:color w:val="000000"/>
        </w:rPr>
        <w:t>(</w:t>
      </w:r>
      <w:r>
        <w:rPr>
          <w:rFonts w:eastAsia="SimSun;宋体"/>
          <w:lang w:eastAsia="zh-CN"/>
        </w:rPr>
        <w:t>příloha č. 5 zápisu)</w:t>
      </w:r>
      <w:r>
        <w:rPr>
          <w:b/>
        </w:rPr>
        <w:t xml:space="preserve"> </w:t>
      </w:r>
      <w:r>
        <w:rPr/>
        <w:t>schválené starostkou a místostarostkou dne    10. ledna 2018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/>
        <w:t>další informace projednávané na zasedání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u k l á d á   s t a r o s t c e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iCs/>
          <w:color w:val="000000"/>
        </w:rPr>
        <w:t>uzavřít s vybraným uchazečem ACP AuComp CZ, s.r.o., IČ: 04309634, smlouvu o dílo              na stavební práce „</w:t>
      </w:r>
      <w:r>
        <w:rPr>
          <w:bCs/>
        </w:rPr>
        <w:t>Elektroinstalace kulturního domu Březová č.p. 53, k.ú. Březová u Hořovic</w:t>
      </w:r>
      <w:r>
        <w:rPr>
          <w:iCs/>
          <w:color w:val="000000"/>
        </w:rPr>
        <w:t>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..………..………………                                            ..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Mgr. Petra Němečková                                              </w:t>
      </w:r>
      <w:r>
        <w:rPr/>
        <w:t xml:space="preserve">  Martina Nedvědová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Místostarostka obce                                                       Starostka obce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  <w:lang w:eastAsia="zh-C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Wingdings" w:hAnsi="Wingdings" w:cs="Wingdings"/>
      <w:color w:val="000000"/>
      <w:lang w:eastAsia="zh-CN"/>
    </w:rPr>
  </w:style>
  <w:style w:type="character" w:styleId="WW8Num2z0">
    <w:name w:val="WW8Num2z0"/>
    <w:qFormat/>
    <w:rPr>
      <w:rFonts w:ascii="Wingdings" w:hAnsi="Wingdings" w:cs="Wingdings"/>
      <w:color w:val="000000"/>
      <w:lang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lnim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49:00Z</dcterms:created>
  <dc:creator>Hlavní</dc:creator>
  <dc:description/>
  <cp:keywords/>
  <dc:language>en-US</dc:language>
  <cp:lastModifiedBy>Obec</cp:lastModifiedBy>
  <cp:lastPrinted>2018-05-28T13:08:00Z</cp:lastPrinted>
  <dcterms:modified xsi:type="dcterms:W3CDTF">2018-06-13T16:52:00Z</dcterms:modified>
  <cp:revision>4</cp:revision>
  <dc:subject/>
  <dc:title>                            </dc:title>
</cp:coreProperties>
</file>