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6445</wp:posOffset>
            </wp:positionH>
            <wp:positionV relativeFrom="paragraph">
              <wp:posOffset>3247390</wp:posOffset>
            </wp:positionV>
            <wp:extent cx="313055" cy="31305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080</wp:posOffset>
            </wp:positionH>
            <wp:positionV relativeFrom="paragraph">
              <wp:posOffset>4270375</wp:posOffset>
            </wp:positionV>
            <wp:extent cx="313055" cy="31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5495925</wp:posOffset>
            </wp:positionV>
            <wp:extent cx="313055" cy="313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1433830</wp:posOffset>
                </wp:positionV>
                <wp:extent cx="2089150" cy="1223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6"/>
                              </w:rPr>
                              <w:t>7. dub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96.3pt;mso-wrap-distance-left:9.05pt;mso-wrap-distance-right:9.05pt;mso-wrap-distance-top:0pt;mso-wrap-distance-bottom:0pt;margin-top:112.9pt;mso-position-vertical-relative:text;margin-left:-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6"/>
                        </w:rPr>
                        <w:t>7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3199130</wp:posOffset>
                </wp:positionV>
                <wp:extent cx="2722245" cy="8813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klidit okolí obce Březová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69.4pt;mso-wrap-distance-left:9.05pt;mso-wrap-distance-right:9.05pt;mso-wrap-distance-top:0pt;mso-wrap-distance-bottom:0pt;margin-top:251.9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klidit okolí obce Březová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4690" cy="8458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raz bude v 15 h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řed budovou OÚ, č.p.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66.6pt;mso-wrap-distance-left:9.05pt;mso-wrap-distance-right:9.05pt;mso-wrap-distance-top:0pt;mso-wrap-distance-bottom:0pt;margin-top:332.3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raz bude v 15 h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řed budovou OÚ, č.p.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7780" cy="13881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 sebou si vezměte dobrou nála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rukavice a pevnou obu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 akci budeme opékat špekáčky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Kontaktní osoba: Martina Nedvědová, 725 801 6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109.3pt;mso-wrap-distance-left:9.05pt;mso-wrap-distance-right:9.05pt;mso-wrap-distance-top:0pt;mso-wrap-distance-bottom:0pt;margin-top:430.5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 sebou si vezměte dobrou nálad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rukavice a pevnou obu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 akci budeme opékat špekáčky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Kontaktní osoba: Martina Nedvědová, 725 801 6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0</wp:posOffset>
          </wp:positionH>
          <wp:positionV relativeFrom="paragraph">
            <wp:posOffset>-102870</wp:posOffset>
          </wp:positionV>
          <wp:extent cx="7466965" cy="1052830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6965" cy="1052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09:00Z</dcterms:created>
  <dc:creator>jarda</dc:creator>
  <dc:description/>
  <cp:keywords/>
  <dc:language>en-US</dc:language>
  <cp:lastModifiedBy>Obec</cp:lastModifiedBy>
  <cp:lastPrinted>2017-02-21T10:59:00Z</cp:lastPrinted>
  <dcterms:modified xsi:type="dcterms:W3CDTF">2018-03-21T17:09:00Z</dcterms:modified>
  <cp:revision>2</cp:revision>
  <dc:subject/>
  <dc:title/>
</cp:coreProperties>
</file>