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620"/>
        <w:gridCol w:w="1260"/>
        <w:gridCol w:w="731"/>
        <w:gridCol w:w="529"/>
        <w:gridCol w:w="1260"/>
        <w:gridCol w:w="1080"/>
      </w:tblGrid>
      <w:tr>
        <w:trPr>
          <w:trHeight w:val="255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EC  BŘEZOVÁ</w:t>
            </w:r>
            <w:r>
              <w:rPr>
                <w:rFonts w:cs="Arial" w:ascii="Arial" w:hAnsi="Arial"/>
                <w:sz w:val="20"/>
                <w:szCs w:val="20"/>
              </w:rPr>
              <w:t>, Březová 23,  267 51 p. Zdice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tový výhle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t. skladb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201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201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2019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ý stav finančních prostředků k 1. 1.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 z FÚ  (celkem 2 565 990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 příjmu fyzických osob ze závislé činnosti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1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 příjmu fyzických osob ze sam. výdělečné č.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1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8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 příjmu fyzických osob z kapitál. výnosů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1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 příjmu právnických osob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1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 přidané hodnoty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2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7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ń z loterii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135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5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8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18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a likvidaci komunál. odpadů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3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 ze psů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  13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0000  1361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 prodeje dře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 2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enářské poplatky - knihov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 2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kce - vstupné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 23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hřiště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 2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jemné za nebytové prostory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3 21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vybudované veřejné osvětlení v lokal. U Por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3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pronájmu pozemků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9 213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a od EKO-KOMu za separovaný odpa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 21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z úrok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  21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</w:tr>
      <w:tr>
        <w:trPr>
          <w:trHeight w:val="60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: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-  - nákup materiálu (sazenice, aversol,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 5139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služby - sázení, ožinování, těžba ..správa les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 5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komunikace - zimní údržba, materiál na oprav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2  51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 - savo do studny u O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5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ná voda - rozbor vody z obecní studny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51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obecního vodovodu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 61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 - služby - rozbory odpadních v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 5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vba splaškové kanalizace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1 6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ní příspěvek MŠ, příspěvkové orgnaizac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1 53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í knihovna – (hrubá) odměna knihovn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  502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knihy, Podbrdské novin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 513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oc s Andersenem - nákup materiál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 51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platek za knihovní systěm Clav.REK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 5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í rozhlas – poplatk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41  5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4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akce – materiál (květiny,cukrovinky, hračky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  51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kem 75.000)  - ostatní služby (hudba, autobus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  516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pohoštění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99 517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věcné dary (kulatá život. Jubilea, Setkání Březo.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  519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dary obyvatelstvu (Vítání občánk.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 54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ukové hřišt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 5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pro SK Březová 0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9 52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osvětlení – (hrubé) odměny za údržbu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 50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 materiál na opravy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51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elektřina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 51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nájemné (rozvodná skříň na čp.8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1 516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nebezpečných odpad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1  5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 komunálních odpad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2  5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svoz separovaných odpad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5 51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řejná zeleň (celkem 16000) - materiál (sazenice, náhr.díly)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  51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pohonné hmoty a maziva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  51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opravy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  517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ochrana - smlouva s městem Žebrák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2 5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ěny členů zastupitelstva obc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  50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6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zdrav.poj. Za org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2 503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1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ní správa: (Hrubá) mzda účetní a údržbář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0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04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0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0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04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měna z dohod o prac.činn.a proved. prác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0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- sociální pojiš.  za zaměstnavatel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03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zdravotní pojiš. za zaměstnavatele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0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štění úrazové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03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né pomůcky pro zaměstnance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3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 odborný tisk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3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bný hmotný dlouhodobý majetek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3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ál – na drobné opravy, kancelář. potřeby…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3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řina OÚ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5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6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y za telefon a internet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6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ištění obecního majetku 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6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2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poradenství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6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6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í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služby – softwar. služby, revize has. přístrojů ..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 51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y a údržba obecního majetku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7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2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2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2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 2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vné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1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transfery - Sdružení Místních Samospráv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1 522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 5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3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y DSO Hořovicko – autobus. obslužnos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9  59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7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 desetiny jistiny AVE CZ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86 89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 příjmů a výdajů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974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stav finančních prostředků k 31.12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</w:t>
            </w:r>
          </w:p>
        </w:tc>
      </w:tr>
      <w:tr>
        <w:trPr>
          <w:trHeight w:val="28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řejněno: 1. prosince 2014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muto: 17. prosince 201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eřejněno na pevné i elektronické úřední desce.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upitelstvem obce schváleno dne 17. prosince 2014, usnesením č. 29/2014.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00:00Z</dcterms:created>
  <dc:creator>Obec</dc:creator>
  <dc:description/>
  <cp:keywords/>
  <dc:language>en-US</dc:language>
  <cp:lastModifiedBy>Obec Březová</cp:lastModifiedBy>
  <dcterms:modified xsi:type="dcterms:W3CDTF">2017-05-31T12:06:00Z</dcterms:modified>
  <cp:revision>2</cp:revision>
  <dc:subject/>
  <dc:title/>
</cp:coreProperties>
</file>