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účtování skutečných nákladů obce Březová za rok 2015 na sběr a svoz netříděného komunálního odpad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utečné náklady za rok 2015 na sběr a svoz netříděného komunálního  odpadu činily a byly rozúčtovány takt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klad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aktury od AVE CZ odpadového hospodářství s.r.o., IČ: 49356089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odvoz a uložení směsného komunálního odpadu           …   210.088 Kč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(faktury č. 2150566082 a 215059182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odvoz a uložení velko-objemného odpadu                    …    </w:t>
      </w:r>
      <w:r>
        <w:rPr>
          <w:sz w:val="26"/>
          <w:szCs w:val="26"/>
          <w:u w:val="single"/>
        </w:rPr>
        <w:t xml:space="preserve">  16.462 Kč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(faktury č. 2150572565 a  215061485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elkem</w:t>
        <w:tab/>
        <w:tab/>
        <w:tab/>
        <w:tab/>
        <w:t xml:space="preserve">                                           226.550 Kč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čet poplatníků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- osoby s pobytem na území obce</w:t>
        <w:tab/>
        <w:tab/>
        <w:tab/>
        <w:tab/>
        <w:tab/>
        <w:t xml:space="preserve">       3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stavby určené k individuální rekreaci,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ve kterých není hlášena k pobytu žádná fyzická osoba</w:t>
        <w:tab/>
        <w:t xml:space="preserve">   </w:t>
      </w:r>
      <w:r>
        <w:rPr>
          <w:sz w:val="26"/>
          <w:szCs w:val="26"/>
          <w:u w:val="single"/>
        </w:rPr>
        <w:t xml:space="preserve">      2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elkem</w:t>
        <w:tab/>
        <w:tab/>
        <w:tab/>
        <w:tab/>
        <w:tab/>
        <w:tab/>
        <w:tab/>
        <w:tab/>
        <w:t xml:space="preserve">       3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Rozúčtování skutečných nákladů za osobu a kalendářní rok 2015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226.550 Kč : 323 os. =  </w:t>
      </w:r>
      <w:r>
        <w:rPr>
          <w:b/>
          <w:bCs/>
          <w:sz w:val="26"/>
          <w:szCs w:val="26"/>
        </w:rPr>
        <w:t>701 Kč/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 této částky je stanovena sazba poplatku dle Čl. 17 odst. 1 písm. b) vyhlášky      ve výši 350 Kč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20:00Z</dcterms:created>
  <dc:creator>Hlavní</dc:creator>
  <dc:description/>
  <dc:language>en-US</dc:language>
  <cp:lastModifiedBy>Obec</cp:lastModifiedBy>
  <cp:lastPrinted>2016-05-04T19:58:00Z</cp:lastPrinted>
  <dcterms:modified xsi:type="dcterms:W3CDTF">2016-05-04T17:58:00Z</dcterms:modified>
  <cp:revision>2</cp:revision>
  <dc:subject/>
  <dc:title/>
</cp:coreProperties>
</file>