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olby do zastupitelstev obcí, konaných ve dnech 5. a 6.října 2018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Heading1"/>
        <w:rPr>
          <w:sz w:val="52"/>
        </w:rPr>
      </w:pPr>
      <w:r>
        <w:rPr>
          <w:sz w:val="52"/>
        </w:rPr>
        <w:t>O Z N Á M E N Í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věřeného obecního úřadu – Městského úřadu Hořovice (dále jen registrační úřad)</w:t>
      </w:r>
    </w:p>
    <w:p>
      <w:pPr>
        <w:pStyle w:val="TextBody"/>
        <w:rPr/>
      </w:pPr>
      <w:r>
        <w:rPr/>
        <w:t>o podávání kandidátních listin podle § 21 odst. 2 zákona o volbách do zastupitelstev obcí  a o změně některých zákonů (dále jen „zákon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>Kandidátní  listiny pro volby do zastupitelstev obcí mohou podávat volební strany*/ obcí výše uvedeného registračního úřadu na těchto místech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</w:rPr>
        <w:t xml:space="preserve">Městský úřad Hořovice, </w:t>
      </w:r>
      <w:r>
        <w:rPr>
          <w:b/>
        </w:rPr>
        <w:t>Palackého náměstí 2, budova radnice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příjemce:</w:t>
        <w:tab/>
        <w:t xml:space="preserve">Marie Rážová  </w:t>
        <w:tab/>
        <w:tab/>
        <w:tab/>
        <w:t>tel.:</w:t>
        <w:tab/>
        <w:t>3115453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Jana Navrátilová                                 tel.:      3115453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ěstský úřad Hořovice, Palackého náměstí 640</w:t>
      </w:r>
      <w:r>
        <w:rPr>
          <w:bCs/>
        </w:rPr>
        <w:t xml:space="preserve"> (budova bývalé zemědělské škol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jemce:</w:t>
        <w:tab/>
        <w:t xml:space="preserve">Ing. Anna Křížková    </w:t>
        <w:tab/>
        <w:tab/>
        <w:t xml:space="preserve">tel.:  </w:t>
        <w:tab/>
        <w:t>31154533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 xml:space="preserve">Vladimíra Morávková                       </w:t>
        <w:tab/>
        <w:t>tel.:</w:t>
        <w:tab/>
        <w:t>3115453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ovník registračního  úřadu podání kandidátní listiny potvrdí zmocněnci volební strany</w:t>
      </w:r>
    </w:p>
    <w:p>
      <w:pPr>
        <w:pStyle w:val="Normal"/>
        <w:rPr/>
      </w:pPr>
      <w:r>
        <w:rPr/>
        <w:t>(§ 22 odst.4) nebo nezávislému kandidá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ledním termínem pro podání kandidátních listin všech volebních stran registračnímu úřadu   podle § 21 odst. 3 zákona je</w:t>
      </w:r>
    </w:p>
    <w:p>
      <w:pPr>
        <w:pStyle w:val="Normal"/>
        <w:rPr/>
      </w:pPr>
      <w:r>
        <w:rPr>
          <w:b/>
          <w:bCs/>
          <w:sz w:val="28"/>
          <w:u w:val="single"/>
        </w:rPr>
        <w:t>úterý, dne 31. července 2018, nejpozději do 16.00 hodin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Ing Anna Křížková v.r.</w:t>
      </w:r>
    </w:p>
    <w:p>
      <w:pPr>
        <w:pStyle w:val="Normal"/>
        <w:rPr/>
      </w:pPr>
      <w:r>
        <w:rPr/>
        <w:tab/>
        <w:tab/>
        <w:tab/>
        <w:tab/>
        <w:tab/>
        <w:tab/>
        <w:t>vedoucí odboru organizačního a ObŽÚ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  <w:t xml:space="preserve">*/ Volební stranou mohou být registrované politické strany a politická hnutí, jejichž činnost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nebyla pozastavena, a jejich koalice, nezávislí kandidáti, sdružení nezávislých kandidátů </w:t>
      </w:r>
    </w:p>
    <w:p>
      <w:pPr>
        <w:pStyle w:val="Normal"/>
        <w:rPr/>
      </w:pPr>
      <w:r>
        <w:rPr/>
        <w:t xml:space="preserve">     </w:t>
      </w:r>
      <w:r>
        <w:rPr/>
        <w:t>nebo sdružení politických stran nebo politických hnutí a nezávislých kandidátů.</w:t>
      </w:r>
      <w:r>
        <w:rPr>
          <w:sz w:val="36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07:50:00Z</dcterms:created>
  <dc:creator>Hrachova</dc:creator>
  <dc:description/>
  <cp:keywords/>
  <dc:language>en-US</dc:language>
  <cp:lastModifiedBy>Anna Křížková</cp:lastModifiedBy>
  <cp:lastPrinted>2014-06-30T15:58:00Z</cp:lastPrinted>
  <dcterms:modified xsi:type="dcterms:W3CDTF">2018-06-27T11:39:00Z</dcterms:modified>
  <cp:revision>12</cp:revision>
  <dc:subject/>
  <dc:title/>
</cp:coreProperties>
</file>