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  <w:gridCol w:w="1800"/>
        <w:gridCol w:w="1501"/>
        <w:gridCol w:w="1260"/>
      </w:tblGrid>
      <w:tr>
        <w:trPr>
          <w:trHeight w:val="264" w:hRule="atLeast"/>
        </w:trPr>
        <w:tc>
          <w:tcPr>
            <w:tcW w:w="10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38"/>
              <w:gridCol w:w="1559"/>
              <w:gridCol w:w="1140"/>
              <w:gridCol w:w="1263"/>
            </w:tblGrid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EC  BŘEZOVÁ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Březová 23,  267 51 p. Zdice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ávrh rozpočtu  na  rok  201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počt. skladba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. 2017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∑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agr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č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dpokládaný stav finančních prostředků k 1. 1. 201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750 000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říjm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ňové příjmy z FÚ  (celkem 2 833 000Kč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ň z příjmu fyzických osob ze závislé činnosti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 111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ň z příjmu fyzických osob ze sam. výdělečné č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 111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ň z příjmu fyzických osob z kapitál. výnosů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 1113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ň z příjmu právnických osob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 112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ň z přidané hodnot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 121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5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ń z loterii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135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ň z nemovitostí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 151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latek za likvidaci komunál. odpadů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 134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latek ze psů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 134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rávní poplatk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000  1361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ragraf  0000  celkem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29 4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jmy z prodeje dřeva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1 211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11 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11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tenářské poplatky - knihovna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4 211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ní akce - vstupné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9 232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27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2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jemné hřiště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2 213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jemné za nebytové prostor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3 213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spěvek na vybudované veřejné osvětlení v lokal. u Rozto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1 312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jmy z pronájmu pozemk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9 312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1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měna od EKO-KOMu za separovaný odpad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23 211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 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voz obědů důchodcům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211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8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8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jmy z úrok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10  214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říjmy celkem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157 000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57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ýdaje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 -  - časopis Lesnická práce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315 136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nákup materiálu (sazenice, aversol,…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1 513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 200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lužby - sázení, ožinování, těžba ..správa lesa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1 516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3 000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ál na opravu místních komunikací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12 513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ístní komunikace - zimní údržba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12  516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ístní komunikace - stavba (dokonč.povrchů) v nové zástav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12 61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400 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407 5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tná voda - savo do studny u OÚ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513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tná voda - rozbor vody z obecní studn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516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dovod - vystrojení vrtu …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612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nalizace - služby - rozbory odpadních v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21 516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lašková kanalizace - stavba dešťové kanal. v nové zástav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21 612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 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5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Š - nákup drobného dlouhod.majetku - vývěsní skříň, .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1 5137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Š - materiál na opravu schodiště a plotu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1 513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Š - rozbor odpadní a pitné vody…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1 516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5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Š - oprav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1 5171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ozní příspěvek MŠ, příspěvkové orgnizaci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1 5331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 5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ecní knihovna – (hrubá) odměna knihovnici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4  502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5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nihy, Podbrdské novin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4 5136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c s Andersenem - nákup materiálu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4 513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platek za knihovní systěm Clav.REKS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4 516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7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mník padlým - květi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6 513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oprava mlatové cesty po prvním roc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6 517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ístní rozhlas – poplatky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41  519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ní akce – materiál (květiny,cukrovinky, hračk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9  513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elkem 69.000)  - ostatní služby (hudba, autobus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9  516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pohoštění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9 5175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věcné dary (kulatá život.jubil, Setkání Březo.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9  5194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dary obyvatelstvu (Vítání občánk.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9 549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tukové hřiště - dokoupení antuky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2 513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dova kulturního domu - materiál na opravy (omít.kotelna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3 513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lektrická energie (do úhrady nájemcem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3 515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livo - pelety (do úhrady nájemcem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3 5155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vize - elektro, komín, další služby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3 517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řejné osvětlení – (hrubé) odměny za údržbu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1  502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 materiál na oprav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1 513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elektřina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1  5154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nájemné (rozvodná skříň na čp.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1 5164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3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 8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běr a svoz nebezpečných odpad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21  516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běr a svoz  komunálních odpadů - pytle apod.-černé skl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22 513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běr a svoz  komunálních odpadů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22  516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 000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1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běr kovových obalů - nájemné za sběrnou nádobu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23 5164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běr a svoz separovaných odpad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23 516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 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 3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eřejná zeleň - drobný hmot.majet - hrábě apod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45 5137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materiál (sazenice, náhr.díly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45  513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pohonné hmoty a maziva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45  5156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opravy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45  517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5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hrana obyvatelstva - kriz.stavy - svítilna apod.majet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2 513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materiál - plášť do deště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2 513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rezerv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2 590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žární ochrana - smlouva s městem Žebrák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12 590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měny členů zastupitelstva obce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12  5023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 8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zdrav.poj. Za orga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12 503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78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 5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ístní správa: (Hrubá) mzda účetní a údržbáře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01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 2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dměna z dohod o prac.činn.a proved. práce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02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sociální pojiš.  za zaměstnavatele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03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 55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zdravotní pojiš. za zaměstnavatele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03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jištění úrazové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038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hranné pomůcky pro zaměstnance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3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nihy, odborný tisk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136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obný hmotný dlouhodobý majetek (vrtačka…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37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ál – na drobné opravy, kancelář. potřeby…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13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řina OÚ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154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ety - vytápění budov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55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honné hmoty - dovoz obědů, materiálu … - voz. FORD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56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štovné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16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latky za telefon a internet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16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5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jištění obecního majetku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163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92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ávní poradenství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66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78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ení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67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užby-inf.a komun.technol.-opr.a údržba.softw. a databá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68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atní služby – revize, daň. Poradenství, certifikáty .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6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ravy a udržování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 517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ové vybavení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7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stovné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173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atní transfery - Sdružení Místních Samospráv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229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32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ěstu Hořovice za přestupková řízení - rezerva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1 590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9 7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ovní poplatk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10 516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1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1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jištění vozidla FORD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20 5163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50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vod DPH finančnímu úřad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99 536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 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spěvky DSO Hořovicko – autobus. obslužnos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09  590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 04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 0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ýdaje celkem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797 500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75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díl příjmů a výdajů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 640 500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atka desetiny jistiny AVE CZ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300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3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dpokládaný stav finančních prostředků k 31.12.201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96 200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ipomínky k návrhu rozpočtu obce na rok 2017 mohou občané uplatnit buď písemně do 29.12.2016,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bo ústně při jeho projednávání na zasedání zastupitelstva dne 30. prosince 2016.</w:t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veřejněno: 14. prosince 2016</w:t>
                  </w:r>
                </w:p>
              </w:tc>
              <w:tc>
                <w:tcPr>
                  <w:tcW w:w="26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jmuto: 30. prosince 2016</w:t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veřejněno na pevné i elektronické úřední desce.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6:00Z</dcterms:created>
  <dc:creator>Hlavní</dc:creator>
  <dc:description/>
  <dc:language>en-US</dc:language>
  <cp:lastModifiedBy>Obec</cp:lastModifiedBy>
  <cp:lastPrinted>2014-12-02T19:55:00Z</cp:lastPrinted>
  <dcterms:modified xsi:type="dcterms:W3CDTF">2016-12-19T13:24:00Z</dcterms:modified>
  <cp:revision>10</cp:revision>
  <dc:subject/>
  <dc:title>OBEC  BŘEZOVÁ, Březová 23,  267 51 p</dc:title>
</cp:coreProperties>
</file>