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153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4800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Obec Březová, Březová 23, 267 51 Zd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Č: 00233153,  Tel.: 311533460, 604577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obecniurad.brezova@quick.cz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Obec Březová, Březová 23, 267 51 Zd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Č: 00233153,  Tel.: 311533460, 6045771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obecniurad.brezova@quick.cz</w:t>
                        </w:r>
                      </w:hyperlink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 ustanovením § 166 odst. 2 zákona č. 561/2004 Sb., o předškolním, základním, středním, vyšším odborném a jiném vzdělávání (školský zákon), v platném znění, a v souladu s vyhláškou             č. 54/2005 Sb., o náležitostech konkursního řízení a konkursních komisích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yhlašuje konkursní řízení na  funkci ředitele/ředitelk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teřské školy Březová, okres Beroun, příspěvkové organ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: 215514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dpokládaný nástup do funkce: 1. 4.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žadavky:</w:t>
      </w:r>
    </w:p>
    <w:p>
      <w:pPr>
        <w:pStyle w:val="Normal"/>
        <w:jc w:val="both"/>
        <w:rPr/>
      </w:pPr>
      <w:r>
        <w:rPr/>
        <w:t>- předpoklady a odborná kvalifikace pro výkon činnosti ředitele školy podle  zákona č. 563/2004 Sb.,   o pedagogických pracovnících a o změně některých zákonů, v platném znění</w:t>
      </w:r>
    </w:p>
    <w:p>
      <w:pPr>
        <w:pStyle w:val="Normal"/>
        <w:jc w:val="both"/>
        <w:rPr/>
      </w:pPr>
      <w:r>
        <w:rPr/>
        <w:t>- organizační a řídící schopnosti, znalost školské problematiky a příslušný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ájemce předloží písemnou přihlášku</w:t>
      </w:r>
      <w:r>
        <w:rPr/>
        <w:t>, která bude obsahovat tyto náležitosti:</w:t>
      </w:r>
    </w:p>
    <w:p>
      <w:pPr>
        <w:pStyle w:val="Normal"/>
        <w:jc w:val="both"/>
        <w:rPr/>
      </w:pPr>
      <w:r>
        <w:rPr/>
        <w:t xml:space="preserve">- jméno a příjmení, titul, místo trvalého pobytu, datum a místo narození, kontakty (telefon, e-mail), datum  a vlastnoruční podpi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 přihlášce doložt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ředně ověřené kopie dokladů o dosaženém vzdělání (diplom a vysvědčení o státní závěrečné zkoušce, případně doklady o dalším zdělávání/maturitní vysvědčení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lad o dosavadním průběhu zaměstnání a délce pedagogické praxe včetně pracovního zařazení (např. pracovní smlouvy, potvrzení zaměstnavatelů atd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kturovaný profesní životopis a kontakty pro získání referenc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koncepce rozvoje školy v rozsahu max. 4 normostra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pis z evidence Rejstříku trestů (ne starší 3 měsíců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iginál, popř. ověřená kopie lékařského potvrzení o způsobilosti k výkonu pracovního místa  ředitele/ky (ne starší 3 měsíců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ísemný souhlas se zpracováním osobních údajů pro účely tohoto konkurzního řízení ve smyslu zákona č. 101/2000 Sb., o ochraně osobních údajů a o změně některých zákonů, v platném z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Přihlášky s uvedenými doklady doručte v zapečetěné obálce nejpozději </w:t>
      </w:r>
      <w:r>
        <w:rPr>
          <w:b/>
        </w:rPr>
        <w:t xml:space="preserve">do 9. března 2017 do 10 hod. </w:t>
      </w:r>
      <w:r>
        <w:rPr>
          <w:bCs/>
        </w:rPr>
        <w:t xml:space="preserve">na adresu: Obecní úřad Březová, Březová 23, 267 51 Zdice. Obálku označte slovy: „ </w:t>
      </w:r>
      <w:r>
        <w:rPr>
          <w:b/>
        </w:rPr>
        <w:t>KONKURZ        – NEOTVÍRAT</w:t>
      </w:r>
      <w:r>
        <w:rPr>
          <w:bCs/>
        </w:rPr>
        <w:t>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řezové dne 7. února 201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Martina Nedvědová</w:t>
      </w:r>
    </w:p>
    <w:p>
      <w:pPr>
        <w:pStyle w:val="Normal"/>
        <w:rPr/>
      </w:pPr>
      <w:r>
        <w:rPr/>
        <w:tab/>
        <w:tab/>
        <w:tab/>
        <w:t xml:space="preserve">                                  </w:t>
        <w:tab/>
        <w:tab/>
        <w:tab/>
        <w:t xml:space="preserve">        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na pevné i elektronické úřední desce.</w:t>
      </w:r>
    </w:p>
    <w:p>
      <w:pPr>
        <w:pStyle w:val="Normal"/>
        <w:rPr/>
      </w:pPr>
      <w:r>
        <w:rPr/>
        <w:t>Vyvěšeno: 7. února 2017                                              Sejmuto:</w:t>
      </w:r>
    </w:p>
    <w:sectPr>
      <w:type w:val="nextPage"/>
      <w:pgSz w:w="11906" w:h="16838"/>
      <w:pgMar w:left="1080" w:right="926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niurad.brezova@quick.cz" TargetMode="External"/><Relationship Id="rId4" Type="http://schemas.openxmlformats.org/officeDocument/2006/relationships/hyperlink" Target="mailto:obecniurad.brezova@quick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9:00Z</dcterms:created>
  <dc:creator>Hlavní</dc:creator>
  <dc:description/>
  <cp:keywords/>
  <dc:language>en-US</dc:language>
  <cp:lastModifiedBy>Obec Březová</cp:lastModifiedBy>
  <cp:lastPrinted>2017-02-07T09:35:00Z</cp:lastPrinted>
  <dcterms:modified xsi:type="dcterms:W3CDTF">2017-02-07T08:45:00Z</dcterms:modified>
  <cp:revision>3</cp:revision>
  <dc:subject/>
  <dc:title/>
</cp:coreProperties>
</file>