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6" w:hanging="0"/>
        <w:rPr>
          <w:rFonts w:ascii="Courier New" w:hAnsi="Courier New" w:cs="Courier New"/>
          <w:b/>
          <w:b/>
          <w:bCs/>
          <w:color w:val="000000"/>
          <w:spacing w:val="-23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3"/>
          <w:sz w:val="26"/>
          <w:szCs w:val="26"/>
        </w:rPr>
        <w:drawing>
          <wp:inline distT="0" distB="0" distL="0" distR="0">
            <wp:extent cx="88455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147955</wp:posOffset>
                </wp:positionV>
                <wp:extent cx="3818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ec Břez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řezová 23,  267 51 Z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Č: 00233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4.7pt;mso-wrap-distance-left:9.05pt;mso-wrap-distance-right:9.05pt;mso-wrap-distance-top:0pt;mso-wrap-distance-bottom:0pt;margin-top:11.6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ec Břez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řezová 23,  267 51 Zd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Č: 00233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1 /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3. října 20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stupitelstvo obce Březová, příslušné podle § 6 odst. 5 písm. c) zákona č. 183/2006 Sb.,               o územním plánování a stavebním řádu (stavební zákon) ve znění pozdějších předpisů, (dále jen "stavební zákon"), za použití § 43 odst. 4 a § 55 odst. 2 stavebního zákona, § 13 a přílohy č.7 vyhlášky č. 500/2006 Sb., o územně analytických podkladech, územně plánovací dokumentaci           a způsobu evidence územně plánovací činnosti, § 171 a následujících zákona č. 500/2004 Sb., správní řád, ve spojení s ustanovením § 185 odst. 4 stavebního zákona    </w:t>
      </w:r>
      <w:r>
        <w:rPr>
          <w:b/>
          <w:bCs/>
          <w:sz w:val="24"/>
          <w:szCs w:val="24"/>
        </w:rPr>
        <w:t xml:space="preserve">v y d á v á   </w:t>
      </w:r>
      <w:r>
        <w:rPr>
          <w:sz w:val="24"/>
          <w:szCs w:val="24"/>
        </w:rPr>
        <w:t xml:space="preserve"> jako opatření obecné povahy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zemní plán Březová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zemně plánovací dokumentace je nedílnou součástí této vyhlášky. Závazná část je tvořena textovou částí v rozsahu 21 stran a těmito výkresy grafické části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číslo     název                                                                                     měřítko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Základní členění území                                                        1 : 5 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2        Hlavní výkres                                                                       1 : 5 0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        Koncepce dopravní infrastruktury                                       1 : 5 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4        Koncepce technické infrastruktury                                      1 : 5 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5        Veřejně prospěšné stavby, opatření a asanace                     1 : 5 0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upitelstvo obce Březová se usnesením č. 7/2012 ze dne 23.10.2012 usneslo vydat územní plán Březová. V souladu s platnou legislativou řeší územní plán celé správní území obce Březová, tj. katastrální území Březová u Hořovic v hranicích k březnu 2011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řizovatelem se na žádost obce stal Městský úřad Hořovice, odbor výstavby a životního prostředí, oprávněná osoba pořizovatele Ing. Jitka Valečková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Územně plánovací dokumentaci zpracoval Ing. arch. Zdeněk Blažek, ČKA 00611, v říjnu 2012. Tato dokumentace je nedílnou součástí této vyhlášky a obsahuje závaznou část a odůvodnění           vč. odůvodnění zpracovaného pořizovatelem, jehož součástí je i rozhodnutí o námitkách                     a vyhodnocení připomínek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ůvodnění územního plánu, které je součástí územně plánovací dokumentace, obsahuje textovou část v rozsahu 14 stran a tyto výkresy grafické části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číslo     název                                                                                     měřítko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Koordinační výkres                                                              1 :   5 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2        Výkres širších vztahů                                                           1 : 50 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3        Výkres předpokládaných záborů  ZPF                                 1 :   5 0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ČENÍ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ti územnímu plánu obce Březová vydanému formou opatření obecné povahy nelze podat opravný prostředek (§ 173 odst. 2 zákona č. 500/2004 Sb., správní řád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to opatření obecné povahy nabývá dle ustanovení § 173 odst. 1 správního řádu účinnosti patnáctým dnem po dni vyvěšení veřejné vyhlášky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...............................................                                              ..........................................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rtina Nedvědová                                                                        Petr Bláh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arostka obce                                                                         místostarosta obce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Vyvěšeno dne:  23. října 2012                                                       Sejmuto dne: 7. listopadu 20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působem umožňujícím dálkový přístup vyvěšeno na adrese</w:t>
      </w:r>
    </w:p>
    <w:p>
      <w:pPr>
        <w:pStyle w:val="Normal"/>
        <w:shd w:fill="FFFFFF" w:val="clea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brezova-be.cz/urad/elektronicka-uredni-deska/</w:t>
        </w:r>
      </w:hyperlink>
      <w:r>
        <w:rPr>
          <w:sz w:val="24"/>
          <w:szCs w:val="24"/>
        </w:rPr>
        <w:t xml:space="preserve">  dne:  23. října 20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Vyhláška nabyla účinnosti dne: 7. listopadu 20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Razítko, podpis orgánu, který potvrzuje vyvěšení a sejmutí rozhodnutí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54" w:right="99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zova-be.cz/urad/elektronicka-uredni-de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1:00Z</dcterms:created>
  <dc:creator>Obec Březová</dc:creator>
  <dc:description/>
  <cp:keywords/>
  <dc:language>en-US</dc:language>
  <cp:lastModifiedBy>OÚ</cp:lastModifiedBy>
  <cp:lastPrinted>2012-10-23T17:04:00Z</cp:lastPrinted>
  <dcterms:modified xsi:type="dcterms:W3CDTF">2013-01-31T15:02:00Z</dcterms:modified>
  <cp:revision>9</cp:revision>
  <dc:subject/>
  <dc:title>OBECNĚ ZÁVAZNÁ VYHLÁŠKA č</dc:title>
</cp:coreProperties>
</file>